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2230</wp:posOffset>
            </wp:positionH>
            <wp:positionV relativeFrom="paragraph">
              <wp:posOffset>-2679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5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5/09/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49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Mersin Büyükşehir Belediye Meclisi’nin 12.06.2017 tarih ve 585 sayılı kararı ile kabul edilen, Mezitli İlçesi, Mezitli Mahallesi, 863 ada, 1 parsele ilişkin 1/5000 ölçekli nazım imar planı ve 1/1000 ölçekli uygulama imar planı değişikliği teklifine askı süresi içerisinde yapılan iki (2) adet itiraz ile ilgili, 14/09/</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zitli İlçesi, Mezitli Mahallesi, 863 ada, 1 parsele ilişkin 1/5000 ölçekli nazım imar planı ve 1/1000 ölçekli uygulama imar planı değişikliği teklifleri incelendiğinde; mevcut 1/5000 ölçekli nazım imar planında Resmi Kurum Alanı ve mevcut 1/1000 ölçekli uygulama imar planında Belediye Hizmet Alanı (BHA), Konut Alanı (2 Katlı) ve Park Alanı olan alanın, imar planı değişiklikleri ile 1/5000 ölçekli nazım imar planında BHA (Belediye Hizmet Alanı), 1/1000 ölçekli uygulama imar planında BHA altında Katı Atık Transfer Merkezi olarak değiştirildiği anlaşılmaktadır.</w:t>
      </w:r>
    </w:p>
    <w:p>
      <w:pPr>
        <w:pStyle w:val="Normal"/>
        <w:ind w:firstLine="708"/>
        <w:jc w:val="both"/>
        <w:rPr>
          <w:sz w:val="24"/>
          <w:szCs w:val="24"/>
        </w:rPr>
      </w:pPr>
      <w:r>
        <w:rPr>
          <w:sz w:val="24"/>
          <w:szCs w:val="24"/>
        </w:rPr>
        <w:t>Söz konusu imar planı değişiklikleri 21.06.2017 – 21.07.2017 tarihleri arasında 1 ay süre ile askıya çıkarılmış olup askı süresi içerisinde yapılan iki adet itiraz incelenmesi neticesinde;</w:t>
      </w:r>
    </w:p>
    <w:p>
      <w:pPr>
        <w:pStyle w:val="Normal"/>
        <w:numPr>
          <w:ilvl w:val="0"/>
          <w:numId w:val="2"/>
        </w:numPr>
        <w:jc w:val="both"/>
        <w:rPr>
          <w:sz w:val="24"/>
          <w:szCs w:val="24"/>
        </w:rPr>
      </w:pPr>
      <w:r>
        <w:rPr>
          <w:sz w:val="24"/>
          <w:szCs w:val="24"/>
        </w:rPr>
        <w:t>Mersin Valiliği Defterdarlık Milli Emlak Müdürlüğü 07.07.2017 tarih ve 9697 sayılı yazısı ile iletilen itirazda özetle “Tesisin yapılmak istenildiği ve mevcut imar planında konut alanı olarak planlanmış bulunan 863 ada 1 parsel numaralı taşınmazın çevresinde yerleşim yerlerinin olması nedeniyle söz konusu yerin Katı Atık Transfer Merkezi olarak planlamasının uygun olmadığı” belirtilmektedir.</w:t>
      </w:r>
    </w:p>
    <w:p>
      <w:pPr>
        <w:pStyle w:val="Normal"/>
        <w:numPr>
          <w:ilvl w:val="0"/>
          <w:numId w:val="2"/>
        </w:numPr>
        <w:jc w:val="both"/>
        <w:rPr/>
      </w:pPr>
      <w:r>
        <w:rPr>
          <w:sz w:val="24"/>
          <w:szCs w:val="24"/>
        </w:rPr>
        <w:t>Mersin Valiliği İl Mahalli İdareler Müdürlüğü’nün 20.07.2017 tarihli yazısı ile iletilen itirazda özetle “Belediye Meclisi Çalışma Yönetmeliği’nin 21. Maddesi gereğince imar planı değişikliğinin ilgili ihtisas komisyonlarında görüşülmediği” ve “plan için gerekli kurum görüşlerinin olmadığı” nedeniyle kararın yeniden görüşülmesi talep edilmektedir.</w:t>
      </w:r>
    </w:p>
    <w:p>
      <w:pPr>
        <w:pStyle w:val="Normal"/>
        <w:ind w:firstLine="708"/>
        <w:jc w:val="both"/>
        <w:rPr>
          <w:color w:val="000000"/>
          <w:sz w:val="24"/>
          <w:szCs w:val="24"/>
        </w:rPr>
      </w:pPr>
      <w:r>
        <w:rPr>
          <w:sz w:val="24"/>
          <w:szCs w:val="24"/>
        </w:rPr>
        <w:t xml:space="preserve">Mersin Büyükşehir Belediye Meclisi’nin 12.06.2017 tarih ve 585 sayılı kararı ile kabul edilen Mezitli İlçesi, Mezitli Mahallesi, 863 ada, 1 parsele ilişkin 1/5000 ölçekli nazım imar planı ve 1/1000 ölçekli uygulama imar planı değişikliği teklifine askı süresi içerisinde yapılan iki </w:t>
      </w:r>
      <w:r>
        <w:rPr>
          <w:b/>
          <w:sz w:val="24"/>
          <w:szCs w:val="24"/>
        </w:rPr>
        <w:t>(2) adet itirazın kabul edilerek, imar planı değişikliği önceki haline dönülmesinin</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9-11T15:37:00Z</cp:lastPrinted>
  <dcterms:modified xsi:type="dcterms:W3CDTF">2017-09-15T06:48:00Z</dcterms:modified>
  <cp:revision>201</cp:revision>
  <dc:subject/>
  <dc:title/>
</cp:coreProperties>
</file>